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10668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</w:rPr>
        <w:t xml:space="preserve">                   </w:t>
      </w:r>
      <w:r>
        <w:rPr>
          <w:b/>
          <w:color w:val="FF0000"/>
          <w:sz w:val="32"/>
          <w:szCs w:val="32"/>
        </w:rPr>
        <w:t>Карта-характеристика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1. Семья</w:t>
      </w:r>
      <w:r>
        <w:rPr>
          <w:color w:val="FF0000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i/>
          <w:color w:val="00B050"/>
          <w:sz w:val="32"/>
          <w:szCs w:val="32"/>
        </w:rPr>
        <w:t>1.Члены семь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ессия, место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с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рес: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B050"/>
          <w:sz w:val="32"/>
          <w:szCs w:val="32"/>
        </w:rPr>
        <w:t xml:space="preserve">2. Каков характер взаимоотношений родителей и других членов семьи с учеником </w:t>
      </w:r>
      <w:r>
        <w:rPr>
          <w:sz w:val="32"/>
          <w:szCs w:val="32"/>
        </w:rPr>
        <w:t>(слепое обожание, заботливость, дружба, доверие, равноправие, отчужденность, мелочная опека, полная самостоятельность, независимость, бесконтрольность и т.д.) Нужное подчеркнуть.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3.Жилищные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условия имеет ученик в квартире (отдельная комната, угол, отдельный стол, нет постоянного места для занятий)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4.Материальная обеспеченность семьи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</w:t>
      </w:r>
      <w:r>
        <w:rPr>
          <w:b/>
          <w:color w:val="FF0000"/>
          <w:sz w:val="28"/>
          <w:szCs w:val="28"/>
        </w:rPr>
        <w:t>2.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здоровья уче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здоровья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ая группа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заболевания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парты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</w:t>
      </w:r>
      <w:r>
        <w:rPr>
          <w:b/>
          <w:color w:val="FF0000"/>
          <w:sz w:val="28"/>
          <w:szCs w:val="28"/>
        </w:rPr>
        <w:t>3.ЛИЧНОСТЬ РЕБЕНК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упает ли в конфликтные отношения (нет; если да, то редко или часто): а) с родителями; б) с учениками; в) с учителями).</w:t>
      </w:r>
    </w:p>
    <w:p>
      <w:pPr>
        <w:pStyle w:val="Normal"/>
        <w:rPr/>
      </w:pPr>
      <w:r>
        <w:rPr>
          <w:sz w:val="28"/>
          <w:szCs w:val="28"/>
        </w:rPr>
        <w:t>Характер общительности ( отсутствует, избирательная, больш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ерты какого типа темперамента преобладают (сангвинического, флегматического, холерического, меланхолического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ую роль выполняет в общественном труде, учебе, играх со сверстниками (инициатор, организатор, исполнитель, созерцатель)?</w:t>
      </w:r>
    </w:p>
    <w:p>
      <w:pPr>
        <w:pStyle w:val="Normal"/>
        <w:rPr/>
      </w:pPr>
      <w:r>
        <w:rPr>
          <w:sz w:val="28"/>
          <w:szCs w:val="28"/>
        </w:rPr>
        <w:t>5.Проявляет ли положительные качества и формы поведения (нет; если да, то  редко, часто или всегда): а) уважение к старшим; б) внимательность, чуткость, доброту; в) скромность; г) трудолюбие; д.) добросовестность; е) организованность; ж) самостоятельность; З.) дисциплинированность; и) другие положительные качества пове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оявляет ли отрицательные качества и особенности поведения (нет; если да, то редко, часто или всегда): а) грубость; б) индивидуализм, эгоизм; в) зазнайство, высокомерие; г) легкомыслие, беспечность; д.) лживость; е) упрямство; ж) жесткость; З.) другие отрицательные качества; и) вредные привычки (курит, сквернословит и пр.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Занимается ли самовоспитанием (нет; если да, то какие качества стремится воспитать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</w:t>
      </w:r>
      <w:r>
        <w:rPr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.ЛИЧНОСТЬ УЧЕНИКА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ое положение занимает в коллективе (лидер, популярный, принятый, непопулярный, изолированный, отверженный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ие общественные поручения выполняет?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 относится к мнению коллектива, к требованиям и критическим замечаниям товарищей (благожелательно, серьезно, равнодушно, враждебно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 выполняет общественные поручения (хорошо, с удовольствием, удовлетворительно, плохо, не выполняет)?</w:t>
      </w:r>
    </w:p>
    <w:p>
      <w:pPr>
        <w:pStyle w:val="Normal"/>
        <w:rPr/>
      </w:pPr>
      <w:r>
        <w:rPr>
          <w:sz w:val="28"/>
          <w:szCs w:val="28"/>
        </w:rPr>
        <w:t>5.Стремится ли воздействовать на товарищей, воспитать их (нет; редко, часто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меются ли близкие друзья, кто они?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УЧЕНИЕ</w:t>
      </w:r>
      <w:r>
        <w:rPr>
          <w:color w:val="FF0000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.Какое отношение ( увлеченное, заинтересованное, безразличное, отрицательное) проявляет к учебным предметам (особо отметить, если есть особые способности к предмету): а) русскому языку; б) чтению; в)математике; г)природоведению, биологии; д.) рисованию, черчению; е) физкультуре; ж)пению, ритмике, бальным танцам; З.) истории; и) географии; к) физике, астрономии; л) химии; м; иностранному языку; н.) начальной военной подготовке; о) обществоведению; п.) другим предметам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в уровень развития внимания (высокий, средний, низкий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запоминает материал (медленно, быстро)?</w:t>
      </w:r>
    </w:p>
    <w:p>
      <w:pPr>
        <w:pStyle w:val="Normal"/>
        <w:rPr/>
      </w:pPr>
      <w:r>
        <w:rPr>
          <w:sz w:val="28"/>
          <w:szCs w:val="28"/>
        </w:rPr>
        <w:t>4. Как забывает материал (медленно, быстро)?</w:t>
      </w:r>
    </w:p>
    <w:p>
      <w:pPr>
        <w:pStyle w:val="Normal"/>
        <w:rPr/>
      </w:pPr>
      <w:r>
        <w:rPr>
          <w:sz w:val="28"/>
          <w:szCs w:val="28"/>
        </w:rPr>
        <w:t>5. Каков уровень развития мышления (высокий, средний, низкий)?</w:t>
      </w:r>
    </w:p>
    <w:p>
      <w:pPr>
        <w:pStyle w:val="Normal"/>
        <w:rPr/>
      </w:pPr>
      <w:r>
        <w:rPr>
          <w:sz w:val="28"/>
          <w:szCs w:val="28"/>
        </w:rPr>
        <w:t>6. Как выполняет свои учебные обязанности (аккуратно, небрежно, нерегулярно, не выполняет)?</w:t>
      </w:r>
    </w:p>
    <w:p>
      <w:pPr>
        <w:pStyle w:val="Normal"/>
        <w:rPr/>
      </w:pPr>
      <w:r>
        <w:rPr>
          <w:sz w:val="28"/>
          <w:szCs w:val="28"/>
        </w:rPr>
        <w:t>7.Какую активность проявляет на уроках (высокую, среднюю, низкую, не проявляет)?</w:t>
      </w:r>
    </w:p>
    <w:p>
      <w:pPr>
        <w:pStyle w:val="Normal"/>
        <w:rPr/>
      </w:pPr>
      <w:r>
        <w:rPr>
          <w:sz w:val="28"/>
          <w:szCs w:val="28"/>
        </w:rPr>
        <w:t>8. Владеет ли навыками самостоятельного умственного труда (да, частично, нет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 относится к требованиям учителей, к их педагогическим воздействиям (активно - положительно, пассивно - положительно, пассивно - отрицательно, активно - отрицательно, безразлично)?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6. ТРУД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относится к трудовому обучению (увлеченно, заинтересованно, добросовестно, безразлично, отрицательно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овладевает трудовыми навыками (быстро, средне, медленно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аствует ли в общественно-полезном труде (всегда, часто, редко, не участвует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аствует ли в труде семьи (имеет постоянные обязанности, выполняет отдельные поручения, не участвует)?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 ДОСУГ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меет ли устойчивый интерес к какой-либо отрасли знаний, науке, области деятельности (нет; если да, то к какой)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являет ли потребность в творческой деятельности (да, нет): а) технической; б) литературной; в) изобразительной; г) музыкальной; д) другой: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вует ли в работе (нет; если да, то в какой и где): а) кружка; б) секции; в) факультатив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имается ли самообразованием (нет; если да, то в каком направлении _____________________________________________________________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тает ли периодическую печать (какую, регулярно, изредка, не читает)?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ПРОФЕССИОНАЛЬНАЯ НАПРАВЛЕННОСТЬ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ими профессиями интересуется?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меет ли устойчивое профессиональное намерение (нет; если да, то кем хочет быть)?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меет ли достаточно полное и верное представление о будущей профессии (да, частично, нет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ведомлен ли о требованиях избранной профессии к человеку (да, частично, нет)?</w:t>
      </w:r>
    </w:p>
    <w:p>
      <w:pPr>
        <w:pStyle w:val="Normal"/>
        <w:rPr/>
      </w:pPr>
      <w:r>
        <w:rPr>
          <w:sz w:val="28"/>
          <w:szCs w:val="28"/>
        </w:rPr>
        <w:t>5. К какому типу профессий имеет склонность (человек-человек, человек-природа, человек-техника, человек - знаковая система, человек - художественный образ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 какому типу деятельности имеет склонность (познавательному, изыскательному, преобразующему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чал ли самостоятельную подготовку к будущей профессии?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ытается ли осуществить активную практическую проверку своих профессиональных интересов, склонностей, способностей (нет; если да, то каким-образом)?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добряют ли родители профессиональные намерения ученика (да; если нет, то, что предлагают)?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6:34:00Z</dcterms:created>
  <dc:creator>terra</dc:creator>
  <dc:description/>
  <cp:keywords/>
  <dc:language>en-US</dc:language>
  <cp:lastModifiedBy>Татьяна</cp:lastModifiedBy>
  <dcterms:modified xsi:type="dcterms:W3CDTF">2013-01-09T14:07:00Z</dcterms:modified>
  <cp:revision>5</cp:revision>
  <dc:subject/>
  <dc:title>Карта-характеристика</dc:title>
</cp:coreProperties>
</file>